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34"/>
        <w:gridCol w:w="1427"/>
        <w:gridCol w:w="1223"/>
        <w:gridCol w:w="1218"/>
        <w:gridCol w:w="1219"/>
        <w:gridCol w:w="1156"/>
        <w:gridCol w:w="1144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itu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dic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ess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dic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ass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dic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mbin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ice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C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r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sezio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a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crescente</w:t>
            </w:r>
          </w:p>
        </w:tc>
      </w:tr>
      <w:tr>
        <w:trPr>
          <w:trHeight w:val="79" w:hRule="atLeas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one Indipendenza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sezio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b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9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7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sezio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c</w:t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7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sezio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</w:t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7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sezio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e</w:t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7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sezio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f</w:t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it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sezio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g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crescente</w:t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nell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sezio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h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 Lorenzo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sezio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i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64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sezio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l</w:t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64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sezio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m</w:t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inelle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sezio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n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64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sezio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o</w:t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64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sezio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p</w:t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esa Nuov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sezio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q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sezio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r</w:t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T CICERONE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naccio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sezio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s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crescente</w:t>
            </w:r>
          </w:p>
        </w:tc>
      </w:tr>
      <w:tr>
        <w:trPr>
          <w:trHeight w:val="12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sezio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t</w:t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sezio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u</w:t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gnanelli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sezio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v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64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sezio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w</w:t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sezio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z</w:t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 Sosio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sezio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aa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64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sezio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bb</w:t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64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sezio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cc</w:t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ntana Liri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sezio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d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64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sezio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ee</w:t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64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sezio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ff</w:t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to Padre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sezio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gg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64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jc w:val="center"/>
              <w:rPr/>
            </w:pPr>
            <w:r>
              <w:rPr/>
              <w:t>II sezio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hh</w:t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96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jc w:val="center"/>
              <w:rPr/>
            </w:pPr>
            <w:r>
              <w:rPr/>
              <w:t>III sezio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ii</w:t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UTAZIONE DI IMPATTO ISTITUT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EMPIO: IL PRIMO BAMBINO REGISTRATO NLLA SECONDA SEZIONE DI SPINELLE ANDRA’ REGISTRATO: B6o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UTAZIONE DI IMPATTO SPORTELLO DI ASCOL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193"/>
        <w:gridCol w:w="1205"/>
        <w:gridCol w:w="1204"/>
        <w:gridCol w:w="1206"/>
        <w:gridCol w:w="6"/>
        <w:gridCol w:w="1200"/>
        <w:gridCol w:w="1280"/>
        <w:gridCol w:w="1201"/>
      </w:tblGrid>
      <w:tr>
        <w:trPr>
          <w:trHeight w:val="54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ociazion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ic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rtell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ice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to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ic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hd w:fill="B4C6E7" w:val="clear"/>
              </w:rPr>
            </w:pPr>
            <w:r>
              <w:rPr>
                <w:shd w:fill="B4C6E7" w:val="clear"/>
              </w:rPr>
              <w:t>Beneficiari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ice</w:t>
            </w:r>
          </w:p>
        </w:tc>
      </w:tr>
      <w:tr>
        <w:trPr>
          <w:trHeight w:val="207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s Donna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rtello d’ascolto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lene Frisoni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. crescente</w:t>
            </w:r>
          </w:p>
        </w:tc>
      </w:tr>
      <w:tr>
        <w:trPr>
          <w:trHeight w:val="20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uliana Pagnanelli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redana Colone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endi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zio Hub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uela Vitale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. crescente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onica Ricci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ESTO CASO NELLA DIGITAZIONE DEL CODICE ANDRA’ INSERITO PRIMA IL RIFERIMENTO DELL’ISTITUTO E DEL PLESSO E POI GLI ALTRI DI QUESTA GRIGLIA. ESEMPIO: SE MARLENE CONTATTA UN BENEFICIARIO A RIONE INDIPENDENZA AVRA’ IL SEGUENTE CODICE: A2D14M-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ALUTAZIONE DI IMPATTO EVENTI FORMATIV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181"/>
        <w:gridCol w:w="1270"/>
        <w:gridCol w:w="1183"/>
        <w:gridCol w:w="1209"/>
        <w:gridCol w:w="1185"/>
        <w:gridCol w:w="1280"/>
        <w:gridCol w:w="1186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ociazio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i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en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ic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tor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ic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eficiari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ice</w:t>
            </w:r>
          </w:p>
        </w:tc>
      </w:tr>
      <w:tr>
        <w:trPr>
          <w:trHeight w:val="9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s Donna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kshop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lsiasi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DF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 crescente</w:t>
            </w:r>
          </w:p>
        </w:tc>
      </w:tr>
      <w:tr>
        <w:trPr>
          <w:trHeight w:val="9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zione Informal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bato Del Villaggi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endi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kshop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lsiasi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F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crescente</w:t>
            </w:r>
          </w:p>
        </w:tc>
      </w:tr>
      <w:tr>
        <w:trPr>
          <w:trHeight w:val="9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zione Informal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bato Del Villaggi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ro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kshop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lsiasi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00"/>
              </w:rPr>
            </w:pPr>
            <w:r>
              <w:rPr>
                <w:b/>
              </w:rPr>
              <w:t>IFS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crescente</w:t>
            </w:r>
          </w:p>
        </w:tc>
      </w:tr>
      <w:tr>
        <w:trPr>
          <w:trHeight w:val="9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zione Informal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bato Del Villaggi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AS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zion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lsias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RS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crescent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5:03:00Z</dcterms:created>
  <dc:creator>My</dc:creator>
  <dc:description/>
  <cp:keywords/>
  <dc:language>en-US</dc:language>
  <cp:lastModifiedBy>My</cp:lastModifiedBy>
  <dcterms:modified xsi:type="dcterms:W3CDTF">2019-03-14T15:04:00Z</dcterms:modified>
  <cp:revision>4</cp:revision>
  <dc:subject/>
  <dc:title/>
</cp:coreProperties>
</file>