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ZA UNIVERSITARIA NAZIONALE DI SCIENZE DELLA FORM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aderiscono, in qualità di “soci ordinari”, i Dipartimenti e le Facoltà italiani, variamente titolati in base alla L. 240/2010, che hanno almeno n. 1 Corso di laurea nelle scienze dell’educazione,  pedagogiche comunque declinate o della formazione prim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aderiscono, in qualità di “soci cooptati”, i Dipartimenti e le Facoltà italiani, variamente titolati in base alla L. 240/2010, che hanno almeno n. 5 docenti di ruolo nell’ambito del macro-settore scientifico-disciplinare M-PED (Pedagogia). A quest’ultimo raggruppamento afferisce unicamente il Dipartimento attivato nell’Università di Roma4 “Foro Italic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6"/>
        <w:gridCol w:w="3270"/>
        <w:gridCol w:w="2590"/>
      </w:tblGrid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E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/FACOLTA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TORE/PRESI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 d’Aos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s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 e Soci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nella Bes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mon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i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Filosofia e Scienze dell’educ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o Grimal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ur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Amore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am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 e Soci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Bertag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 Bicoc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 per la Formazione “R. Massa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Grazia R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 Cattol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Scienz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Pa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ino Alto Adig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ssan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Scienz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a Doz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uli </w:t>
            </w:r>
            <w:r>
              <w:rPr>
                <w:spacing w:val="-4"/>
                <w:sz w:val="24"/>
                <w:szCs w:val="24"/>
              </w:rPr>
              <w:t>Venezia Giul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i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ascoli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uli Venezia Giul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s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tudi Umanistic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o Crista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o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Filosofia, Sociologia, Pedagogia e Psicologia Applic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Milane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eto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na Morta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c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nz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a formazione e Psicolog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Federig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c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a formazione, Scienze umane e della comunicazione intercultural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tta Fabb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Romag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’educazione “G. M. Bertin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Guer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Romag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odena– Reggi</w:t>
            </w:r>
            <w:r>
              <w:rPr>
                <w:sz w:val="24"/>
                <w:szCs w:val="24"/>
              </w:rPr>
              <w:t xml:space="preserve">o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82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mil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’educazione e Scienze uma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Zane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Romag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m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Antichistica, Lingue, Educazione e Filosof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Sagl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Romag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tudi Umanistic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o Ga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r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a formazione, dei beni culturali e del turis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Cor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i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tudi Umanistic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lisa Miche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2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82" w:hanging="0"/>
              <w:jc w:val="both"/>
              <w:rPr/>
            </w:pPr>
            <w:r>
              <w:rPr>
                <w:sz w:val="24"/>
                <w:szCs w:val="24"/>
              </w:rPr>
              <w:t xml:space="preserve">      “</w:t>
            </w:r>
            <w:r>
              <w:rPr>
                <w:sz w:val="24"/>
                <w:szCs w:val="24"/>
              </w:rPr>
              <w:t xml:space="preserve">Tor Vergata”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toria, Patrimonio culturale, Formazione e Societ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 Salvato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 Chiappetta Cajo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z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oma4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82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(socio cooptato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partimento di Scienze Motorie, Umane e della Salu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naldo Ze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 – Comunicazione, Formazione e Psicolog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 Jasevo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i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, Sociali e della Salu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iana Castella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 - Suor Orsola Beninca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Scienz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ria Corb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r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, Filosofiche 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Sibil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uzz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ti – Pescar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filosofiche, pedagogiche ed economico-quantitativ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tano Bonet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uzz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qui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Gozza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i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bas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istiche, Sociali 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zo Di Nuosc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l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g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tudi Umanistici, Lettere, Beni culturali e Scienz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lo Ma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l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a formazione, Psicologia, Comunic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linda Cassi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l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n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Scienze della formazione, Scienze politiche e soci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o Lon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lica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Uma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Augusto Masul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br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tudi Umanistic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e Perre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br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Lingue e Scienze dell’educ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Guaras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il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o Di Nuov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il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na “Kore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Scienz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mbattista Am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il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cognitive, della formazione e degli studi cultur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o Penni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il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rm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cienze psicologiche, pedagogiche e della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Bo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eg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ar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Studi Umanistic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ana Martore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eg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8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sar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Storia, Scienze dell’uomo e form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ilanes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7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</w:tblGrid>
    <w:tr>
      <w:trPr/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1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75" w:after="75"/>
      <w:jc w:val="both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52:00Z</dcterms:created>
  <dc:creator>DIP. FILOSOF. E SCIENZE UMANE</dc:creator>
  <dc:description/>
  <dc:language>en-US</dc:language>
  <cp:lastModifiedBy>MIUR</cp:lastModifiedBy>
  <cp:lastPrinted>2014-12-10T23:44:00Z</cp:lastPrinted>
  <dcterms:modified xsi:type="dcterms:W3CDTF">2017-04-28T15:52:00Z</dcterms:modified>
  <cp:revision>2</cp:revision>
  <dc:subject/>
  <dc:title/>
</cp:coreProperties>
</file>