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right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Allegato 3a – Scheda riassuntiva delle esperienze segnalate</w:t>
      </w:r>
    </w:p>
    <w:p>
      <w:pPr>
        <w:pStyle w:val="Normal"/>
        <w:ind w:left="372" w:hanging="0"/>
        <w:jc w:val="center"/>
        <w:rPr>
          <w:rFonts w:ascii="Calibri" w:hAnsi="Calibri" w:eastAsia="Verdana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PROGRAMMA SEMINARIO NAZIONALE</w:t>
      </w:r>
    </w:p>
    <w:p>
      <w:pPr>
        <w:pStyle w:val="Normal"/>
        <w:ind w:left="372" w:hanging="0"/>
        <w:jc w:val="center"/>
        <w:rPr/>
      </w:pPr>
      <w:r>
        <w:rPr>
          <w:rFonts w:eastAsia="Verdana" w:cs="Verdana" w:ascii="Calibri" w:hAnsi="Calibri"/>
          <w:b/>
          <w:bCs/>
          <w:lang w:val="it-IT"/>
        </w:rPr>
        <w:t>“</w:t>
      </w:r>
      <w:r>
        <w:rPr>
          <w:rFonts w:cs="Verdana" w:ascii="Calibri" w:hAnsi="Calibri"/>
          <w:b/>
          <w:bCs/>
          <w:lang w:val="it-IT"/>
        </w:rPr>
        <w:t>CITTADINANZA E SOSTENIBILITA’”</w:t>
      </w:r>
    </w:p>
    <w:p>
      <w:pPr>
        <w:pStyle w:val="Normal"/>
        <w:spacing w:before="0" w:after="120"/>
        <w:ind w:left="372" w:hanging="0"/>
        <w:jc w:val="center"/>
        <w:rPr/>
      </w:pPr>
      <w:r>
        <w:rPr>
          <w:rFonts w:cs="Verdana" w:ascii="Calibri" w:hAnsi="Calibri"/>
          <w:b/>
          <w:bCs/>
        </w:rPr>
        <w:t>VIBO VALENTIA 20 -21 MAGGIO 2019</w:t>
      </w:r>
    </w:p>
    <w:p>
      <w:pPr>
        <w:pStyle w:val="Corpo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Corpo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  <w:b/>
        </w:rPr>
        <w:t>PRESENTAZIONE DELLE ESPERIENZE DELLE SCUO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STITUT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TELEFON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DIRIGENTE SCOLASTIC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REFERENTE DELL’INIZIATIV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 DEL REFEREN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 xml:space="preserve">N. SCUOLA/E COINVOLTA/E NELL’ESPERIENZ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N. CLASSE/I COINVOLTE NELL’ESPERIENZ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ORDINE/I DI SCUOLA CONVOLTO/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ANNI SCOLASTIC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  <w:b/>
              </w:rPr>
              <w:t xml:space="preserve">TEMATICA </w:t>
            </w:r>
            <w:r>
              <w:rPr>
                <w:rFonts w:cs="Verdana" w:ascii="Calibri" w:hAnsi="Calibri"/>
                <w:sz w:val="20"/>
                <w:szCs w:val="20"/>
              </w:rPr>
              <w:t>(barrare la tematica principale su cui verte l’esperienz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1. ASSICURARE LA SALUTE E IL BENESSERE PER TUTTI E PER TUTTE LE ETÀ.</w:t>
            </w:r>
          </w:p>
          <w:p>
            <w:pPr>
              <w:pStyle w:val="Corpo"/>
              <w:ind w:left="5" w:hanging="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Gli interventi didattici per l’educazione a stili di vista sani (movimento, alimentazione, astensione da comportamenti dannosi, strategie per l’equilibrio mentale…); per la promozione della salute e per il rispetto di sé. Interventi sulle life skills; integrazione nel curricolo in forma ordinaria dei temi delle life skills con le competenze chiave; collaborazioni interistituzionali per la promozione della cultura della salut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>FORNIRE UN’EDUCAZIONE DI QUALITÀ, EQUA ED INCLUSIVA, E OPPORTUNITÀ DI APPRENDIMENTO PER TUTTI.</w:t>
            </w:r>
          </w:p>
          <w:p>
            <w:pPr>
              <w:pStyle w:val="Corpo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nterventi didattici e organizzativi per l’inclusione: didattiche, ambienti di apprendimento, partnerhip interistituzionali per l’inclusione di tutti; ambienti di apprendimento inclusivi per tutti e non per categorie specifich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>RAGGIUNGERE L’UGUAGLIANZA DI GENERE ED EMANCIPARE TUTTE LE DONNE E LE RAGAZZE.</w:t>
            </w:r>
          </w:p>
          <w:p>
            <w:pPr>
              <w:pStyle w:val="Corpo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per il rispetto di genere e dell’altro in generale; progettazioni didattiche e di ambienti di apprendimento per favorire l’apprendimento delle ragazze nelle STEM; interventi didattici per l’individuazione, la prevenzione e il contrasto delle diseguaglianze nell’ambiente scolastico e di vita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GARANTIRE MODELLI SOSTENIBILI DI PRODUZIONE E DI CONSUMO. PROMUOVERE AZIONI, A TUTTI I LIVELLI, PER COMBATTERE IL CAMBIAMENTO CLIMATICO. </w:t>
            </w:r>
          </w:p>
          <w:p>
            <w:pPr>
              <w:pStyle w:val="Corp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per la promozione della sobrietà, del consumo consapevole, del contrasto allo  spreco; per il risparmio energetico, delle risorse non rinnovabili (compresa l’acqua) e per la sostenibilità a partire dalle piccole abitudini quotidiane; lavori sull’impronta ecologica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TEGGERE, RIPRISTINARE E FAVORIRE UN USO SOSTENIBILE DELL’ECOSISTEMA TERRESTRE 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Ecosostenibilità e didattiche. Pianificazione ordinaria e sistematica nel curricolo di attività organicamente inserite nelle diverse discipline per l’ecosostenibilità (scienze naturali, scienze della terra, biologia, geografia, storia, economia…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UOVERE SOCIETÀ PACIFICHE E INCLUSIVE PER UNO SVILUPPO SOSTENIBILE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collaborative, progetti di servizio (es. service learning), sostegno tra pari, collaborazioni intergenarazionali, educazione alla gestione dei conflitti e alla mediazione… educazione al rispetto per gli animali e per tutti i viventi; per il paesaggio e i beni artistici e culturali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FFORZARE I MEZZI DI ATTUAZIONE E RINNOVARE IL PARTENARIATO MONDIALE PER LO SVILUPPO SOSTENIBILE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nterventi per l’educazione alla cittadinanza europea e globale; parternariati internazionali tra scuole e tra alunni; co-progettazioni tra scuole; partecipazione a progetti e iniziative di solidarietà internazionale a carattere umanitario o ambiental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</w:rPr>
              <w:t xml:space="preserve">L’esperienza ha riguardato un solo grado/più gradi di istruzione della stessa scuola/rete di scuole </w:t>
            </w:r>
            <w:r>
              <w:rPr>
                <w:rFonts w:cs="Verdana" w:ascii="Calibri" w:hAnsi="Calibri"/>
              </w:rPr>
              <w:t>(specificare qual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Breve descrizione dell’esperienza che illustri la tematica, il processo seguito e quanto realizzato.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 xml:space="preserve">Gruppo di progetto: 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mmissione del Collegio; Consiglio di Intersezione/Interclasse/Classe/Commissione interisituto reti di scuole; altro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Criticità da risolvere e risultati attesi in termini di apprendimento, organizzazione, benessere e motivazione degli allievi che hanno motivato la progettazione dell’attiv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Monitoraggio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e valutazione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dell’esperienza</w:t>
            </w:r>
          </w:p>
          <w:p>
            <w:pPr>
              <w:pStyle w:val="Corpo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(specificare le eventuali forme di monitoraggio e valutazione attivate sull’esperienza)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Punti di forza e critic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atti durevoli nell'organizzazione, diffusione dell'esperienza nella comunità scolastica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/>
      </w:pPr>
      <w:r>
        <w:rPr>
          <w:rStyle w:val="Nessuno"/>
          <w:rFonts w:cs="Calibri" w:ascii="Calibri" w:hAnsi="Calibri"/>
          <w:b/>
          <w:iCs/>
        </w:rPr>
        <w:t>N.B.:  Si riassumono di seguito i criteri di qualità che devono essere presenti nell’ esperienza segnala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/>
      </w:pPr>
      <w:r>
        <w:rPr>
          <w:rFonts w:eastAsia="Verdana" w:cs="Verdana" w:ascii="Calibri" w:hAnsi="Calibri"/>
          <w:sz w:val="22"/>
          <w:szCs w:val="22"/>
          <w:lang w:val="it-IT"/>
        </w:rPr>
        <w:t>Essere stata messa a punto e coordinata da un gruppo di progetto (team, CdC, commissione, dipartimento, rete di scuole …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stata attuata nelle class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inserita in modo strutturale nel curricol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didattiche di tipo laboratoriale, collaborativo, centrate sull’azione autonoma degli alliev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coerente con le Indicazioni Nazionali (Traguardi, competenze, ambiente di apprendiment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strumenti per la verifica e la valutazione degli apprendimenti e delle competenz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il monitoraggio e la valutazione della progettualità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coinvolgere più discipli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coinvolgere più gradi di scuola del primo cicl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documentata e avere una diffusione, almeno a livello di Istituto.</w:t>
      </w:r>
      <w:r>
        <w:br w:type="page"/>
      </w:r>
    </w:p>
    <w:p>
      <w:pPr>
        <w:pStyle w:val="Corpo"/>
        <w:rPr>
          <w:rStyle w:val="Nessuno"/>
          <w:rFonts w:ascii="Calibri" w:hAnsi="Calibri" w:cs="Calibri"/>
          <w:b/>
          <w:b/>
          <w:iCs/>
        </w:rPr>
      </w:pPr>
      <w:r>
        <w:rPr>
          <w:rStyle w:val="Nessuno"/>
          <w:rFonts w:cs="Calibri" w:ascii="Calibri" w:hAnsi="Calibri"/>
          <w:b/>
          <w:iCs/>
        </w:rPr>
        <w:t>Allegato 3b – Pianificazione dell’esperienza in forma di UDA</w:t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/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cs="Cambria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Compito significativo e prodott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Competenze chiave 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relative competenze specifiche</w:t>
            </w:r>
          </w:p>
          <w:p>
            <w:pPr>
              <w:pStyle w:val="Normal"/>
              <w:shd w:fill="CCFFCC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  (Traguard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ilit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abilità conoscenze riferiti ad una singola competenz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Conoscenz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Alunn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iscipline coinvol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Fasi di applic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(elencare I titoli delle fasi di cui al piano di lavor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Tempi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  <w:lang w:val="it-IT"/>
              </w:rPr>
              <w:t>(Tempi di attuazione in ore in quali periodi dell’ann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br w:type="page"/>
      </w:r>
      <w:r>
        <w:rPr>
          <w:rFonts w:cs="Arial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 :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it-IT"/>
        </w:rPr>
      </w:pPr>
      <w:r>
        <w:rPr>
          <w:rFonts w:cs="Arial" w:ascii="Arial Narrow" w:hAnsi="Arial Narrow"/>
          <w:i/>
          <w:sz w:val="18"/>
          <w:szCs w:val="18"/>
          <w:lang w:val="it-IT"/>
        </w:rPr>
        <w:t>PIANO DI LAVORO UDA</w:t>
      </w:r>
    </w:p>
    <w:p>
      <w:pPr>
        <w:pStyle w:val="Normal"/>
        <w:jc w:val="center"/>
        <w:rPr>
          <w:rFonts w:eastAsia="Arial Narrow" w:cs="Arial"/>
          <w:lang w:val="it-IT"/>
        </w:rPr>
      </w:pPr>
      <w:r>
        <w:rPr>
          <w:rFonts w:cs="Arial" w:ascii="Arial Narrow" w:hAnsi="Arial Narrow"/>
          <w:b/>
          <w:sz w:val="18"/>
          <w:szCs w:val="18"/>
          <w:lang w:val="it-IT"/>
        </w:rPr>
        <w:t xml:space="preserve">SPECIFICAZIONE DELLE FASI 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 Narrow" w:hAnsi="Arial Narrow"/>
          <w:b/>
          <w:sz w:val="18"/>
          <w:szCs w:val="18"/>
          <w:lang w:val="it-IT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85"/>
        <w:gridCol w:w="1485"/>
        <w:gridCol w:w="1483"/>
        <w:gridCol w:w="1360"/>
        <w:gridCol w:w="1523"/>
        <w:gridCol w:w="1573"/>
      </w:tblGrid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he cosa fanno gli stude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he cosa fa il docente/doce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399"/>
      </w:tblGrid>
      <w:tr>
        <w:trPr>
          <w:trHeight w:val="352" w:hRule="atLeast"/>
        </w:trPr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TRUMENTI DI RIFLESSIONE FINALE E AUTOVALUTAZIONE DELLO STUDEN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(barrare con una X accanto allo strumento: possibili più opzion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RUMEN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AZIONE FINALE DI RICOSTRUZIONE-RIFLESS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ARIO DI BOR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ESTIONARIO DI AUTOVALUTAZ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 (specificar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"/>
        <w:rPr/>
      </w:pPr>
      <w:r>
        <w:rPr>
          <w:rFonts w:cs="Calibri" w:ascii="Calibri" w:hAnsi="Calibri"/>
        </w:rPr>
        <w:t xml:space="preserve">Da trasmettere entro il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yellow"/>
        </w:rPr>
        <w:t xml:space="preserve">………………..  </w:t>
      </w:r>
      <w:r>
        <w:rPr>
          <w:rFonts w:cs="Calibri" w:ascii="Calibri" w:hAnsi="Calibri"/>
          <w:highlight w:val="yellow"/>
        </w:rPr>
        <w:t>all’indirizzo e-mail:  ………………</w:t>
      </w:r>
      <w:r>
        <w:rPr>
          <w:rFonts w:cs="Calibri" w:ascii="Calibri" w:hAnsi="Calibri"/>
        </w:rPr>
        <w:t>*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Ciascun USR individuerà l’indirizzo e-mail e il termine entro il quale le scuole devono inviare le candidature tenendo conto che la selezione e la trasmissione all’USR per la Calabria dovrà avvenire </w:t>
      </w:r>
      <w:r>
        <w:rPr>
          <w:rFonts w:cs="Calibri" w:ascii="Calibri" w:hAnsi="Calibri"/>
          <w:b/>
        </w:rPr>
        <w:t>entro il 17 aprile  2019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22:00Z</dcterms:created>
  <dc:creator>franca da re</dc:creator>
  <dc:description/>
  <dc:language>en-US</dc:language>
  <cp:lastModifiedBy>Administrator</cp:lastModifiedBy>
  <dcterms:modified xsi:type="dcterms:W3CDTF">2019-03-10T09:22:00Z</dcterms:modified>
  <cp:revision>2</cp:revision>
  <dc:subject/>
  <dc:title/>
</cp:coreProperties>
</file>