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i/>
          <w:i/>
          <w:iCs/>
          <w:sz w:val="32"/>
          <w:szCs w:val="32"/>
        </w:rPr>
      </w:pPr>
      <w:r>
        <w:rPr>
          <w:rFonts w:cs="Arial" w:ascii="Verdana" w:hAnsi="Verdana"/>
          <w:b/>
          <w:i/>
          <w:iCs/>
          <w:sz w:val="32"/>
          <w:szCs w:val="32"/>
        </w:rPr>
        <w:t>CURRICULUM VITA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/>
          <w:i/>
          <w:iCs/>
          <w:sz w:val="32"/>
          <w:szCs w:val="32"/>
        </w:rPr>
      </w:pPr>
      <w:r>
        <w:rPr>
          <w:rFonts w:cs="Arial" w:ascii="Verdana" w:hAnsi="Verdana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/>
          <w:i/>
          <w:iCs/>
          <w:sz w:val="32"/>
          <w:szCs w:val="32"/>
        </w:rPr>
      </w:pPr>
      <w:r>
        <w:rPr>
          <w:rFonts w:cs="Arial" w:ascii="Verdana" w:hAnsi="Verdana"/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armen Assunta Rocch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ta  a Sora (FR)  il 31/07/1964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zionalità Italiana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ato civile: coniugat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tente di guida B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  <w:u w:val="single"/>
        </w:rPr>
        <w:t>Residenza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Via Cisterna, 43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03030  Fontechiari  (FR)      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. :3496249942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  <w:u w:val="single"/>
        </w:rPr>
        <w:t>Domicilio:</w:t>
      </w:r>
      <w:r>
        <w:rPr>
          <w:i/>
          <w:iCs/>
          <w:sz w:val="28"/>
          <w:szCs w:val="28"/>
        </w:rPr>
        <w:t xml:space="preserve"> Via Cisterna 43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03030  Fontechiari  (FR)      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. :3496249942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e-mail:</w:t>
      </w:r>
      <w:r>
        <w:rPr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</w:rPr>
          <w:t>carmenrocchi@virgilio.it</w:t>
        </w:r>
      </w:hyperlink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Titolo di studio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Diploma di Maturità Magistrale conseguito nell’a.s.1981/82 presso l’Istituto Magistrale “V. Gioberti” di Sora (Votazione 56/60)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Idoneità Corso Integrativo conseguita nel 1983 presso l’Istituto Magistrale “V. Gioberti” di Sora.</w:t>
      </w:r>
    </w:p>
    <w:p>
      <w:pPr>
        <w:pStyle w:val="Normal"/>
        <w:autoSpaceDE w:val="false"/>
        <w:spacing w:before="120" w:after="120"/>
        <w:ind w:left="720" w:hanging="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Concorsi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ncorso ordinario per titoli ed esami a posti di insegnamento di scuola materna indetto con O.M. n.90 del 9/03/84; (punti 68/80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ncorso ordinario per titoli ed esami a posti di insegnamento di scuola materna indetto con Bando n.35744 del 20/12/1984; (punti 68/80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ncorso ordinario per titoli ed esami a posti di insegnamento di scuola elementare indetto con O.M. n.217 del 29/07/86; (punti 69/80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ncorso ordinario per titoli ed esami a posti di insegnamento di scuola elementare bandito con D.M. del 23/03/90; (punti 72/80)</w:t>
      </w:r>
    </w:p>
    <w:p>
      <w:pPr>
        <w:pStyle w:val="Normal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Anzianità di servizio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Insegnamento nella scuola primaria con contratto a tempo indeterminato dal 1° settembre 1991 e continua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Insegnamento nella scuola dell’infanzia con contratto a tempo indeterminato dal 1° settembre 1988 al 1° settembre 1991</w:t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Corsi di Formazione/Aggiornamento</w:t>
      </w:r>
    </w:p>
    <w:p>
      <w:pPr>
        <w:pStyle w:val="Normal"/>
        <w:rPr>
          <w:rFonts w:ascii="Bookman Old Style" w:hAnsi="Bookman Old Style" w:cs="Calibri"/>
          <w:lang w:eastAsia="it-IT"/>
        </w:rPr>
      </w:pPr>
      <w:r>
        <w:rPr>
          <w:rFonts w:cs="Bookman Old Style" w:ascii="Bookman Old Style" w:hAnsi="Bookman Old Style"/>
          <w:iCs/>
          <w:sz w:val="28"/>
          <w:szCs w:val="28"/>
        </w:rPr>
        <w:t>Nel corso degli anni la sottoscritta ha seguito svariati corsi di aggiornamento e formazione su tematiche inerenti la professione: dalla didattica delle varie discipline ad aspetti di carattere psico-pedagogico, dai disturbi e le difficoltà dell’apprendimento alla valutazione.</w:t>
      </w:r>
      <w:r>
        <w:rPr>
          <w:rFonts w:cs="Calibri" w:ascii="Bookman Old Style" w:hAnsi="Bookman Old Style"/>
          <w:lang w:eastAsia="it-IT"/>
        </w:rPr>
        <w:t xml:space="preserve"> </w:t>
      </w:r>
    </w:p>
    <w:p>
      <w:pPr>
        <w:pStyle w:val="Normal"/>
        <w:rPr>
          <w:rFonts w:ascii="Bookman Old Style" w:hAnsi="Bookman Old Style" w:cs="Calibri"/>
          <w:sz w:val="28"/>
          <w:szCs w:val="28"/>
          <w:lang w:eastAsia="it-IT"/>
        </w:rPr>
      </w:pPr>
      <w:r>
        <w:rPr>
          <w:rFonts w:cs="Calibri" w:ascii="Bookman Old Style" w:hAnsi="Bookman Old Style"/>
          <w:sz w:val="28"/>
          <w:szCs w:val="28"/>
          <w:lang w:eastAsia="it-IT"/>
        </w:rPr>
        <w:t xml:space="preserve">Ha intrapreso il percorso di studi universitari nella </w:t>
      </w:r>
      <w:r>
        <w:rPr>
          <w:rFonts w:cs="Calibri" w:ascii="Bookman Old Style" w:hAnsi="Bookman Old Style"/>
          <w:sz w:val="28"/>
          <w:szCs w:val="28"/>
        </w:rPr>
        <w:t>Facoltà di Giurisprudenza all’Università “LA SAPIENZA” di ROMA, nell’A.A. 1983/84, superando 14 esami/21 secondo il vecchio ordinamento.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sz w:val="28"/>
          <w:szCs w:val="28"/>
          <w:lang w:eastAsia="it-IT"/>
        </w:rPr>
        <w:t>In particolare ha conseguito Attestati in riferimento a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Bookman Old Style" w:ascii="Bookman Old Style" w:hAnsi="Bookman Old Style"/>
          <w:iCs/>
          <w:sz w:val="28"/>
          <w:szCs w:val="28"/>
        </w:rPr>
        <w:t>Corso di formazione per Referente Covid-19 negli anni scolastici 2020/21 e 2021/22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rso di Formazione sui Collaboratori del Dirigente Scolastico (A.S. 2008/09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rso di formazione per il conseguimento dell’Attestato di idoneità tecnica per l’espletamento dell’incarico di “ADDETTO ANTINCENDIO”( A.S. 2005/06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rso INDIRE sul Sostegno ai Processi d’Innovazione a Sora (A.S. 2004/05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rso di Formazione di cui al D. L.vo 196/2003 “Codice in materia di protezione dei dati personali”(A.S.2004/05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Attività di formazione in servizio di cui al D.Lgs.626/94 (a.s.2003/04)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Bookman Old Style" w:ascii="Bookman Old Style" w:hAnsi="Bookman Old Style"/>
          <w:iCs/>
          <w:sz w:val="28"/>
          <w:szCs w:val="28"/>
        </w:rPr>
        <w:t>Corso di Formazione “Informatica di base- Percorso A-  relativo al Piano Nazionale TIC a Sora (ECDL) (A.S. 2003/04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rso di aggiornamento sulla Riforma dei Cicli (A.S. 2001/02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rso di Operatore con Terminale Video della durata di 300 ore autorizzato dalla Regione Lazio per il conseguimento della qualifica professionale (nel Marzo 2000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rso di aggiornamento sull’Uso e Gestione del computer. (A.S.1997/98).</w:t>
      </w:r>
    </w:p>
    <w:p>
      <w:pPr>
        <w:pStyle w:val="Normal"/>
        <w:spacing w:before="120" w:after="120"/>
        <w:ind w:left="360" w:hanging="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Incarichi professionali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it-IT"/>
        </w:rPr>
        <w:t>Referente Scolastico per COVID-19 dall’a.s. 2020/21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Bookman Old Style" w:ascii="Bookman Old Style" w:hAnsi="Bookman Old Style"/>
          <w:iCs/>
          <w:sz w:val="28"/>
          <w:szCs w:val="28"/>
        </w:rPr>
        <w:t>Referente del SNV (Sistema Nazionale di Valutazione) negli anni scolastici 2011/12 e 2012/13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Bookman Old Style" w:ascii="Bookman Old Style" w:hAnsi="Bookman Old Style"/>
          <w:iCs/>
          <w:sz w:val="28"/>
          <w:szCs w:val="28"/>
        </w:rPr>
        <w:t>Collaboratore del D.S. dall’a.s. 2002/03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Bookman Old Style" w:ascii="Bookman Old Style" w:hAnsi="Bookman Old Style"/>
          <w:iCs/>
          <w:sz w:val="28"/>
          <w:szCs w:val="28"/>
        </w:rPr>
        <w:t>Segretario verbalizzatore del Collegio dei Docenti dall’a.s. 2009/10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Segretario verbalizzatore nel Consiglio di Circolo dall’a.s. 2001/02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Referente ENAM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eastAsia="it-IT"/>
        </w:rPr>
        <w:t>Referente di Progetti vari di cui sono stata promotric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E-Tutor per l’AREA “Sostegno ai processi d’Innovazione” nell’ambito del percorso formativo di cui al D.M. 61 del 22/07/03 – Corso INDIRE sulle nuove tecnologie – PUNTO EDU FORTIC – Anno di formazione 2004/05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Addetto Misure SPILA dall’a.s. 2003/04;</w:t>
      </w:r>
      <w:r>
        <w:rPr>
          <w:rFonts w:cs="Bookman Old Style" w:ascii="Bookman Old Style" w:hAnsi="Bookman Old Style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mponente della Commissione giudicatrice del Concorso Magistrale per titoli ed esami nell’anno 2000.</w:t>
      </w:r>
    </w:p>
    <w:p>
      <w:pPr>
        <w:pStyle w:val="Normal"/>
        <w:spacing w:before="120" w:after="120"/>
        <w:ind w:left="360" w:hanging="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Default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RATTAMENTO DEI DATI PERSONALI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utorizzo il trattamento dei miei dati personali ai sensi del Decreto Legislativo 30 giugno 2003, n.196 ‘’Codice in materia di protezione dei dati personali’’ e dell’art.13 del Regolamento UE 2016/679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In Fede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Carmen Assunta R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rocch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3:00Z</dcterms:created>
  <dc:creator>Utente del Sistema</dc:creator>
  <dc:description/>
  <cp:keywords/>
  <dc:language>en-US</dc:language>
  <cp:lastModifiedBy>utente</cp:lastModifiedBy>
  <cp:lastPrinted>2011-02-25T22:29:00Z</cp:lastPrinted>
  <dcterms:modified xsi:type="dcterms:W3CDTF">2022-03-02T07:36:00Z</dcterms:modified>
  <cp:revision>8</cp:revision>
  <dc:subject/>
  <dc:title>CURRICULUM VITAE</dc:title>
</cp:coreProperties>
</file>