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LEZIONI RSU 17-18-19 APRI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UOLA   ISTITUTO COMPRENSIVO 3 SO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a Piemonte,20 03039 Sor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Scheda per il voto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3"/>
        <w:gridCol w:w="6732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ista n° 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7600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andidati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RELLI BEATR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ista n°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0540" cy="5327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andidati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DANI ROSAR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TTARAZZI MAR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ista n°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304925" cy="5175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andidati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DRONE DONA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VATORE PAO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ista n° 4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6780" cy="836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andidati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LSETI RI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>N.B</w:t>
      </w:r>
      <w:r>
        <w:rPr>
          <w:sz w:val="28"/>
        </w:rPr>
        <w:t>. Si può esprimere una sola preferen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crutatore ________________________</w:t>
      </w:r>
    </w:p>
    <w:p>
      <w:pPr>
        <w:pStyle w:val="Normal"/>
        <w:rPr>
          <w:sz w:val="28"/>
        </w:rPr>
      </w:pPr>
      <w:r>
        <w:rPr>
          <w:sz w:val="28"/>
        </w:rPr>
        <w:t>Scrutatore _________________________</w:t>
      </w:r>
    </w:p>
    <w:p>
      <w:pPr>
        <w:pStyle w:val="Normal"/>
        <w:rPr>
          <w:sz w:val="28"/>
        </w:rPr>
      </w:pPr>
      <w:r>
        <w:rPr>
          <w:sz w:val="28"/>
        </w:rPr>
        <w:t>Scrutatore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3:00Z</dcterms:created>
  <dc:creator>Giovanni</dc:creator>
  <dc:description/>
  <cp:keywords/>
  <dc:language>en-US</dc:language>
  <cp:lastModifiedBy>Client9</cp:lastModifiedBy>
  <dcterms:modified xsi:type="dcterms:W3CDTF">2018-03-28T10:28:00Z</dcterms:modified>
  <cp:revision>4</cp:revision>
  <dc:subject/>
  <dc:title>Lista n° 1</dc:title>
</cp:coreProperties>
</file>