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drawing>
          <wp:inline distT="0" distB="0" distL="0" distR="0">
            <wp:extent cx="611251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attenzion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e del Docente referente progetto Scuola Am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t. N …97….. del…28/09/2016………….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OMITATO PROVINCIALE DI FROSINONE PER L’UNICE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SO DI AGGIORNAMENTO PER DOCENTI REFERENTI PROGETTO “ SCUOLA AMICA “ E N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ma:  “ Attività e progetti appositamente elaborati che hanno ispirato il programma di “ Scuola Amica 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Il corso, che si articola in un incontro di tre ore, si svolgerà  il giorno 20/10/2016…………….., dalle ore 9,30 alle ore 12,30, presso la sede del Comitato: Via Gaeta,305 – Ceccano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Si ricorda che l’UNICEF è incluso nell’elenco dei Soggetti che offrono formazione </w:t>
      </w:r>
    </w:p>
    <w:p>
      <w:pPr>
        <w:pStyle w:val="Corpodeltesto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er il personale della Scuola. ( Com.  prot. N° 996 del 9 giugno 2005 )</w:t>
      </w:r>
    </w:p>
    <w:p>
      <w:pPr>
        <w:pStyle w:val="Corpodeltesto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rpodeltesto2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N.B.: Al termine del corso sarà rilasciato l’attestato di partecipazione.</w:t>
      </w:r>
    </w:p>
    <w:p>
      <w:pPr>
        <w:pStyle w:val="Corpodeltesto2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La referente Provinciale per l’Unicef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rof.ssa Lucia Favi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a restituire entro il  16/10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ia e. mail a: </w:t>
      </w:r>
      <w:hyperlink r:id="rId3">
        <w:r>
          <w:rPr>
            <w:rStyle w:val="InternetLink"/>
            <w:b/>
          </w:rPr>
          <w:t>comitato.frosinone@unicef.it</w:t>
        </w:r>
      </w:hyperlink>
      <w:r>
        <w:rPr>
          <w:b/>
          <w:u w:val="single"/>
        </w:rPr>
        <w:t>, - fax: 0775/6046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NOME…………………………………………  COGNOME……………………………………………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DOCENTE DI…………………… PRESSO SCUOLA/ISTITUTO…………………………………….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4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40"/>
        <w:rPr>
          <w:b/>
          <w:b/>
        </w:rPr>
      </w:pPr>
      <w:r>
        <w:rPr>
          <w:b/>
        </w:rPr>
        <w:t>TEL…………………….. CELL…………………………E.MAIL………………………………………</w:t>
      </w:r>
    </w:p>
    <w:p>
      <w:pPr>
        <w:pStyle w:val="Corpodeltesto2"/>
        <w:spacing w:lineRule="atLeast" w:line="24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40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partecipa al corso che si svolgerà il giorno…………….   presso ………………………………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/>
        <w:t>FIRM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.frosinone@unicef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6:00Z</dcterms:created>
  <dc:creator>UNICEF</dc:creator>
  <dc:description/>
  <dc:language>en-US</dc:language>
  <cp:lastModifiedBy>Unicef</cp:lastModifiedBy>
  <cp:lastPrinted>2015-07-14T08:20:00Z</cp:lastPrinted>
  <dcterms:modified xsi:type="dcterms:W3CDTF">2015-07-20T07:11:00Z</dcterms:modified>
  <cp:revision>6</cp:revision>
  <dc:subject/>
  <dc:title> </dc:title>
</cp:coreProperties>
</file>