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zxx" w:eastAsia="zxx"/>
        </w:rPr>
      </w:pPr>
      <w:r>
        <w:rPr>
          <w:lang w:val="zxx" w:eastAsia="zxx"/>
        </w:rPr>
        <w:drawing>
          <wp:inline distT="0" distB="0" distL="0" distR="0">
            <wp:extent cx="204597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 al Seminario Scuol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pecial Olympics Ita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   28/02/2018    luogo: I.C. Alatri 2 Scuola secondaria primo gr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Cognome: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 di Insegnamen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ituto di Servizio: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capito Telefonico: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Mail: 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getti di interesse (è possibile barrare più di una casella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Wingdings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Formazione Insegnanti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Wingdings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(materiale per attività curricolare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Wingdings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e Sport Unificato (European Basketball Week –Giornata Pallavolo- European Football Week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Wingdings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Young Athletes Program (Progetto per bambini dai 2 ai 7 anni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Wingdings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Motor Activity Training Program (Progetto per bambini e adulti con gravi disabilità intellettive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Wingdings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ramma Volont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l Docent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ab/>
        <w:tab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Da restituire firmato  </w:t>
      </w:r>
      <w:r>
        <w:rPr>
          <w:rFonts w:cs="Tahoma" w:ascii="Tahoma" w:hAnsi="Tahoma"/>
          <w:u w:val="single"/>
        </w:rPr>
        <w:t xml:space="preserve">entro il  19 febbraio 2018     </w:t>
      </w:r>
      <w:r>
        <w:rPr>
          <w:rFonts w:cs="Tahoma" w:ascii="Tahoma" w:hAnsi="Tahoma"/>
        </w:rPr>
        <w:t>a:  Ins. Sarandrea Giovanna I.C. Alatri 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.mail : </w:t>
      </w:r>
      <w:r>
        <w:rPr>
          <w:rFonts w:cs="normal arial;Times New Roman" w:ascii="normal arial;Times New Roman" w:hAnsi="normal arial;Times New Roman"/>
          <w:color w:val="000000"/>
          <w:sz w:val="19"/>
        </w:rPr>
        <w:t>g.sarandrea@icalatrisecondo.gov.it</w:t>
      </w:r>
      <w:r>
        <w:rPr>
          <w:color w:val="000000"/>
        </w:rPr>
        <w:t xml:space="preserve">   per info tel.33916512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ormal ari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0:00Z</dcterms:created>
  <dc:creator>Paola Mengoni</dc:creator>
  <dc:description/>
  <dc:language>en-US</dc:language>
  <cp:lastModifiedBy>San Marco</cp:lastModifiedBy>
  <cp:lastPrinted>2018-01-21T16:43:00Z</cp:lastPrinted>
  <dcterms:modified xsi:type="dcterms:W3CDTF">2018-02-12T13:50:00Z</dcterms:modified>
  <cp:revision>2</cp:revision>
  <dc:subject/>
  <dc:title>Scheda di adesione al Seminario Scuola</dc:title>
</cp:coreProperties>
</file>