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DA DI ADESIO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nario Didattica Capovolt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FEBBRAIO 201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LA MAGNA I.I.S. VOLTA VIALE ROMA snc. FROSIN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) ………………………………. nato/a ………………………………..il ……………………..., 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in 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>……………………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olontà di partecipare al Seminario sulla “Didattica capovolta” proposto da Uilscuola Frosinone e I.R.A.S.E. Frosinone in collaborazione con Flipnet e la Fondazione De Fonseca. 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                                              Firma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1"/>
          <w:szCs w:val="21"/>
          <w:shd w:fill="F8F8F8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1"/>
          <w:szCs w:val="21"/>
          <w:shd w:fill="F8F8F8" w:val="clear"/>
        </w:rPr>
      </w:pP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t>Autorizzo il trattamento dei miei dati personali, ai sensi del D.lgs. 196 del 30 giugno 2003</w:t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t xml:space="preserve">DA INVIARE AL FAX 0775/854067 O ALLE MAIL 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  <w:shd w:fill="F8F8F8" w:val="clear"/>
          </w:rPr>
          <w:t>frosinone@irase.it</w:t>
        </w:r>
      </w:hyperlink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  <w:shd w:fill="F8F8F8" w:val="clear"/>
          </w:rPr>
          <w:t>frosinone@uilscuola.it</w:t>
        </w:r>
      </w:hyperlink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7010" cy="6959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 w:eastAsia="en-US"/>
      </w:rPr>
      <w:t xml:space="preserve">                                       </w:t>
    </w:r>
    <w:r>
      <w:rPr>
        <w:lang w:val="it-IT" w:eastAsia="en-US"/>
      </w:rPr>
      <w:drawing>
        <wp:inline distT="0" distB="0" distL="0" distR="0">
          <wp:extent cx="914400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030" cy="6610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inone@irase.it" TargetMode="External"/><Relationship Id="rId3" Type="http://schemas.openxmlformats.org/officeDocument/2006/relationships/hyperlink" Target="mailto:frosinone@uilscuol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39:00Z</dcterms:created>
  <dc:creator>IRASE</dc:creator>
  <dc:description/>
  <dc:language>en-US</dc:language>
  <cp:lastModifiedBy>San Marco</cp:lastModifiedBy>
  <cp:lastPrinted>2016-05-12T17:30:00Z</cp:lastPrinted>
  <dcterms:modified xsi:type="dcterms:W3CDTF">2017-01-19T20:39:00Z</dcterms:modified>
  <cp:revision>2</cp:revision>
  <dc:subject/>
  <dc:title/>
</cp:coreProperties>
</file>