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CHEDA DI ADESION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Corso di Lingua Ingles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Il/la sottoscritto/a (</w:t>
      </w:r>
      <w:r>
        <w:rPr>
          <w:rFonts w:cs="Times New Roman" w:ascii="Times New Roman" w:hAnsi="Times New Roman"/>
          <w:i/>
          <w:sz w:val="28"/>
        </w:rPr>
        <w:t>nome e cognome</w:t>
      </w:r>
      <w:r>
        <w:rPr>
          <w:rFonts w:cs="Times New Roman" w:ascii="Times New Roman" w:hAnsi="Times New Roman"/>
          <w:sz w:val="28"/>
        </w:rPr>
        <w:t>)…………………………………………………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/a il…………………a………………………….residente a ….…........................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via/piazza……………………………….............numero di telefono…………….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………………………………………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La volontà di partecipare al corso di Lingua Inglese proposto da UIL Scuola di Frosinone in convenzione con Campus Academy. 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5080</wp:posOffset>
                </wp:positionV>
                <wp:extent cx="25717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05pt;margin-top:0.4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-4445</wp:posOffset>
                </wp:positionV>
                <wp:extent cx="2571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3pt;margin-top:-0.3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5080</wp:posOffset>
                </wp:positionV>
                <wp:extent cx="25717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3pt;margin-top:0.4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910</wp:posOffset>
                </wp:positionH>
                <wp:positionV relativeFrom="paragraph">
                  <wp:posOffset>309880</wp:posOffset>
                </wp:positionV>
                <wp:extent cx="25717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pt;margin-top:24.4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309880</wp:posOffset>
                </wp:positionV>
                <wp:extent cx="25717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3pt;margin-top:24.4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>Livello linguistico di partenza:  A1</w:t>
        <w:tab/>
        <w:t xml:space="preserve">       A2          B1</w:t>
        <w:br/>
        <w:t xml:space="preserve">Possiede già una certificazione:     SI               NO </w:t>
        <w:br/>
        <w:t>Se  SI  quale e di che livello?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dicare quale sede si preferisce: </w:t>
      </w:r>
    </w:p>
    <w:p>
      <w:pPr>
        <w:pStyle w:val="Normal"/>
        <w:spacing w:lineRule="auto" w:line="480" w:before="240" w:after="20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49530</wp:posOffset>
                </wp:positionV>
                <wp:extent cx="25717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8pt;margin-top:3.9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49530</wp:posOffset>
                </wp:positionV>
                <wp:extent cx="25717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pt;margin-top:3.9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49530</wp:posOffset>
                </wp:positionV>
                <wp:extent cx="257175" cy="209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55pt;margin-top:3.9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Frosinone                    Cassino                      Sora  </w:t>
      </w:r>
    </w:p>
    <w:p>
      <w:pPr>
        <w:pStyle w:val="Normal"/>
        <w:spacing w:lineRule="auto" w:line="480" w:before="24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Luogo e data….................                                            </w:t>
      </w:r>
    </w:p>
    <w:p>
      <w:pPr>
        <w:pStyle w:val="Normal"/>
        <w:spacing w:lineRule="auto" w:line="480" w:before="240" w:after="20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Firma ….………………………..</w:t>
      </w:r>
    </w:p>
    <w:p>
      <w:pPr>
        <w:pStyle w:val="Normal"/>
        <w:jc w:val="center"/>
        <w:rPr>
          <w:rStyle w:val="Emphasis"/>
          <w:rFonts w:ascii="Trebuchet MS" w:hAnsi="Trebuchet MS" w:cs="Trebuchet MS"/>
          <w:b/>
          <w:b/>
          <w:sz w:val="21"/>
          <w:szCs w:val="21"/>
          <w:shd w:fill="F8F8F8" w:val="clear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Style w:val="Emphasis"/>
          <w:rFonts w:cs="Times New Roman" w:ascii="Times New Roman" w:hAnsi="Times New Roman"/>
          <w:b/>
          <w:sz w:val="21"/>
          <w:szCs w:val="21"/>
          <w:shd w:fill="F8F8F8" w:val="clear"/>
        </w:rPr>
        <w:t>Autorizzo il trattamento dei miei dati personali, ai sensi del D.lgs. 196 del 30 giugno 2003</w:t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84425" cy="1123950"/>
          <wp:effectExtent l="0" t="0" r="0" b="0"/>
          <wp:docPr id="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43:00Z</dcterms:created>
  <dc:creator>IRASE</dc:creator>
  <dc:description/>
  <dc:language>en-US</dc:language>
  <cp:lastModifiedBy>San Marco</cp:lastModifiedBy>
  <dcterms:modified xsi:type="dcterms:W3CDTF">2016-11-10T21:43:00Z</dcterms:modified>
  <cp:revision>2</cp:revision>
  <dc:subject/>
  <dc:title/>
</cp:coreProperties>
</file>