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cheda di iscrizion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al Convegno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ioco del rispetto: percorsi di educazione e formazione alle differenze e alla parità di genere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04/2017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one della Provincia</w:t>
      </w:r>
    </w:p>
    <w:p>
      <w:pPr>
        <w:pStyle w:val="TextBody"/>
        <w:spacing w:lineRule="auto" w:line="240"/>
        <w:ind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/>
              <w:t>NOM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/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/>
              <w:t>SCUOLA DI TITOLAR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/>
              <w:t>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/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a                                               chiede di essere iscritto/a e autorizza al trattamento dei dati personali indicati per i fini del convegno in ogg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9:00Z</dcterms:created>
  <dc:creator>utente</dc:creator>
  <dc:description/>
  <cp:keywords/>
  <dc:language>en-US</dc:language>
  <cp:lastModifiedBy>Fiorella</cp:lastModifiedBy>
  <dcterms:modified xsi:type="dcterms:W3CDTF">2017-04-10T12:08:00Z</dcterms:modified>
  <cp:revision>4</cp:revision>
  <dc:subject/>
  <dc:title>Modello di domanda per richiedere</dc:title>
</cp:coreProperties>
</file>