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mparto dell’Istruzione e della Ricerca 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i/>
        </w:rPr>
        <w:t>Elezioni per il rinnovo della RSU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i/>
        </w:rPr>
        <w:t>17/18/19 aprile 2018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724785</wp:posOffset>
                </wp:positionH>
                <wp:positionV relativeFrom="paragraph">
                  <wp:posOffset>76200</wp:posOffset>
                </wp:positionV>
                <wp:extent cx="3617595" cy="661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ISTITUTO COMPRENSIVO 3 SOR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Via Piemonte,20 03039 Sor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85pt;height:52.05pt;mso-wrap-distance-left:9.05pt;mso-wrap-distance-right:9.05pt;mso-wrap-distance-top:3.6pt;mso-wrap-distance-bottom:3.6pt;margin-top:6pt;mso-position-vertical-relative:text;margin-left:214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ISTITUTO COMPRENSIVO 3 SOR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Via Piemonte,20 03039 S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041"/>
        <w:gridCol w:w="2338"/>
        <w:gridCol w:w="2607"/>
      </w:tblGrid>
      <w:tr>
        <w:trPr>
          <w:trHeight w:val="160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1117600" cy="981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0540" cy="5327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7" r="-2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304925" cy="517525"/>
                  <wp:effectExtent l="0" t="0" r="0" b="0"/>
                  <wp:docPr id="4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69" r="-2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906780" cy="8369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N. 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N. I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N. II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ISTA N. IV</w:t>
            </w:r>
          </w:p>
        </w:tc>
      </w:tr>
      <w:tr>
        <w:trPr>
          <w:trHeight w:val="437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NIONE SINDACATI AUTONOMI EUROPEI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EDERAZIONE UIL SCUOLA RU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FEDERAZIONE SCUOLA UNIVERSITA’ RICERC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ILDA UNAMS</w:t>
            </w:r>
          </w:p>
        </w:tc>
      </w:tr>
      <w:tr>
        <w:trPr>
          <w:trHeight w:val="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ELLI BEATRI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BEDANI ROSA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CEDRONE DONATO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)CELSETI RITA</w:t>
            </w:r>
          </w:p>
        </w:tc>
      </w:tr>
      <w:tr>
        <w:trPr>
          <w:trHeight w:val="27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BUTTARAZZI MARI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SALVATORE PAOL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6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Paragrafoelenco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3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13" w:hanging="0"/>
              <w:contextualSpacing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i può esprimere una sola preferenza scegliendo fra i candidati della lista prescelta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>Firma dei componenti del seggio</w:t>
      </w:r>
    </w:p>
    <w:p>
      <w:pPr>
        <w:pStyle w:val="Normal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48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p>
      <w:pPr>
        <w:pStyle w:val="Normal"/>
        <w:spacing w:lineRule="auto" w:line="48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48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cs="Verdana" w:ascii="Verdana" w:hAnsi="Verdana"/>
          <w:sz w:val="16"/>
          <w:szCs w:val="16"/>
        </w:rPr>
        <w:t>..</w:t>
      </w:r>
    </w:p>
    <w:sectPr>
      <w:type w:val="nextPage"/>
      <w:pgSz w:orient="landscape" w:w="16838" w:h="11906"/>
      <w:pgMar w:left="1134" w:right="141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13:00Z</dcterms:created>
  <dc:creator>Nemo</dc:creator>
  <dc:description/>
  <cp:keywords/>
  <dc:language>en-US</dc:language>
  <cp:lastModifiedBy>Client9</cp:lastModifiedBy>
  <cp:lastPrinted>2018-03-20T11:11:00Z</cp:lastPrinted>
  <dcterms:modified xsi:type="dcterms:W3CDTF">2018-03-20T10:13:00Z</dcterms:modified>
  <cp:revision>2</cp:revision>
  <dc:subject/>
  <dc:title/>
</cp:coreProperties>
</file>