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FAC-SIMILE di domanda in carta libera  </w:t>
      </w:r>
    </w:p>
    <w:p>
      <w:pPr>
        <w:pStyle w:val="Normal"/>
        <w:rPr/>
      </w:pPr>
      <w:r>
        <w:rPr/>
        <w:t xml:space="preserve">di iscrizione al concorso nazionale “Indicibili (in)canti” </w:t>
      </w:r>
      <w:r>
        <w:rPr>
          <w:rFonts w:cs="Times New Roman" w:ascii="Times New Roman" w:hAnsi="Times New Roman"/>
          <w:b/>
        </w:rPr>
        <w:t>4^</w:t>
      </w:r>
      <w:r>
        <w:rPr/>
        <w:t xml:space="preserve"> Ed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odulo B per la SEZIONE  III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Al Comitato Nazionale per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l’apprendimento pratico della musica per tutti gli studenti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Via Ippolito Nievo, 35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00153 </w:t>
        <w:tab/>
        <w:tab/>
        <w:t xml:space="preserve">    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Domanda di ammissione al Concorso nazionale “Indicibili (in)canti”  4^Edi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 ……………………………………………………….studente/docen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…………..il……………………………………………….   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………………………………………………Via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fisso, cellulare ………………………………………….indirizzo mail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oncorso pubblic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</w:t>
      </w:r>
      <w:r>
        <w:rPr>
          <w:rFonts w:cs="Times New Roman" w:ascii="Times New Roman" w:hAnsi="Times New Roman"/>
          <w:b/>
        </w:rPr>
        <w:t>partecipare alla sezione III</w:t>
      </w:r>
      <w:r>
        <w:rPr>
          <w:rFonts w:cs="Times New Roman" w:ascii="Times New Roman" w:hAnsi="Times New Roman"/>
        </w:rPr>
        <w:t xml:space="preserve">     A / B    del concorso medesimo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 presente concorso venga inviata al seguente indirizzo (indicare un recapito telefonico e e-mail):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inoltre di essere a conoscenza delle clausole contenute nel Bando e di accettarle in tutte le loro par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di accettare il trattamento dei dati secondo quanto precisato dall’art. 10 del succitato B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………………………</w:t>
      </w:r>
      <w:r>
        <w:rPr>
          <w:rFonts w:cs="Times New Roman" w:ascii="Times New Roman" w:hAnsi="Times New Roman"/>
        </w:rPr>
        <w:t>.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firma leggibile)                                    </w:t>
      </w:r>
    </w:p>
    <w:p>
      <w:pPr>
        <w:pStyle w:val="TextBody"/>
        <w:overflowPunct w:val="false"/>
        <w:spacing w:lineRule="auto" w:line="360"/>
        <w:jc w:val="both"/>
        <w:textAlignment w:val="baseline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b/>
          <w:bCs/>
        </w:rPr>
        <w:t xml:space="preserve">N.B. per gli studenti minorenni il modulo va firmato da uno dei  genitori o da chi ne fa le veci                                                                 </w:t>
      </w: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06:00Z</dcterms:created>
  <dc:creator>M.I.U.R.</dc:creator>
  <dc:description/>
  <cp:keywords/>
  <dc:language>en-US</dc:language>
  <cp:lastModifiedBy>Administrator</cp:lastModifiedBy>
  <cp:lastPrinted>2013-01-11T10:50:00Z</cp:lastPrinted>
  <dcterms:modified xsi:type="dcterms:W3CDTF">2015-01-15T08:56:00Z</dcterms:modified>
  <cp:revision>4</cp:revision>
  <dc:subject/>
  <dc:title>FAC-SIMILE DI DOMANDA IN CARTA LIBERA </dc:title>
</cp:coreProperties>
</file>