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0385" cy="12700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0130" cy="8064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 xml:space="preserve">    Al Dirigente dell’A.T. di Frosinon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Ai Dirigenti Scolastici delle Scuole Medie della Provincia di Frosinon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Ai docenti di Strumento Musicale Scuola Me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22/11/2022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sz w:val="28"/>
        </w:rPr>
        <w:t>OGGETTO: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Convocazione Assemblea Sindacale Territor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ornata regionale di formazione e orientamento per i Dirigenti Scolastici e i docenti di strumento musi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a Organizzazione Sindacale, indice una ASSEMBLEA SINDACALE ai sensi dell’Art. 23 e ai sensi degli articoli 63 - 64 del CCNL del CCNL 2016-2018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TUTTO IL PERSONALE DS E DOCENTE DI STRUMENTO MUSICALE DELLE SCUOLE MEDIE STATALI DEL LAZIO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Giornata regionale di formazione e orientamento destinata al personale Dirigente scolastico e docente di strumento musicale delle Scuole Medie per</w:t>
      </w:r>
      <w:r>
        <w:rPr/>
        <w:t xml:space="preserve"> </w:t>
      </w:r>
      <w:r>
        <w:rPr>
          <w:b/>
          <w:sz w:val="28"/>
          <w:szCs w:val="28"/>
        </w:rPr>
        <w:t xml:space="preserve">il giorno </w:t>
      </w:r>
      <w:r>
        <w:rPr>
          <w:b/>
          <w:sz w:val="32"/>
          <w:szCs w:val="32"/>
        </w:rPr>
        <w:t>30/11/2022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dalle ore 10.00 ore 14.00 di servizio</w:t>
      </w:r>
      <w:r>
        <w:rPr/>
        <w:t xml:space="preserve">, </w:t>
      </w:r>
      <w:r>
        <w:rPr>
          <w:b/>
          <w:bCs/>
          <w:sz w:val="32"/>
          <w:szCs w:val="32"/>
        </w:rPr>
        <w:t xml:space="preserve">presso l’aula magna dell’Istituto Tecnico Agrario Giuseppe Garibaldi Via di Vigna Murata 571/573 –Ro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l seguente ordine del giorn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recante la disciplina dei percorsi ad indirizzo musicale delle scuole secondarie di primo grad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novo CCNL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Varie</w:t>
      </w:r>
    </w:p>
    <w:p>
      <w:pPr>
        <w:pStyle w:val="Paragrafoelenco"/>
        <w:ind w:left="360" w:hanging="0"/>
        <w:rPr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In allegato la richiesta ed il modello di domanda.  Si prega di darne massima diffusione al personale interessato</w:t>
      </w:r>
    </w:p>
    <w:p>
      <w:pPr>
        <w:pStyle w:val="Normal"/>
        <w:autoSpaceDE w:val="false"/>
        <w:spacing w:lineRule="auto" w:line="240" w:before="0" w:after="0"/>
        <w:ind w:left="284" w:firstLine="708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Uil Scuola Roma e Lazio</w:t>
      </w:r>
    </w:p>
    <w:p>
      <w:pPr>
        <w:pStyle w:val="Normal"/>
        <w:autoSpaceDE w:val="false"/>
        <w:spacing w:lineRule="auto" w:line="240" w:before="0" w:after="0"/>
        <w:ind w:left="28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                                   Saverio Pantuso</w:t>
      </w:r>
    </w:p>
    <w:p>
      <w:pPr>
        <w:pStyle w:val="Normal"/>
        <w:autoSpaceDE w:val="false"/>
        <w:spacing w:lineRule="auto" w:line="240" w:before="0" w:after="0"/>
        <w:ind w:left="284" w:firstLine="708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Segretario Generale Regionale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3:00Z</dcterms:created>
  <dc:creator>anna salamino</dc:creator>
  <dc:description/>
  <cp:keywords/>
  <dc:language>en-US</dc:language>
  <cp:lastModifiedBy>Roberto</cp:lastModifiedBy>
  <dcterms:modified xsi:type="dcterms:W3CDTF">2022-11-23T22:27:00Z</dcterms:modified>
  <cp:revision>4</cp:revision>
  <dc:subject/>
  <dc:title/>
</cp:coreProperties>
</file>